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67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134429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332105</wp:posOffset>
                      </wp:positionV>
                      <wp:extent cx="506793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26.15pt" to="524.75pt,26.1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8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Iauiu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ru-RU"/>
              </w:rPr>
              <w:t>Обучение работе с программными продуктами фирмы"1С"</w:t>
            </w:r>
          </w:p>
        </w:tc>
      </w:tr>
      <w:tr>
        <w:trPr>
          <w:trHeight w:val="726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ru-RU"/>
              </w:rPr>
            </w:pPr>
            <w:r>
              <w:rPr>
                <w:rFonts w:cs="Arial"/>
                <w:b/>
                <w:color w:val="FFFFFF"/>
                <w:sz w:val="24"/>
                <w:lang w:val="ru-RU"/>
              </w:rPr>
            </w:r>
          </w:p>
        </w:tc>
        <w:tc>
          <w:tcPr>
            <w:tcW w:w="8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Iauiue"/>
              <w:ind w:right="-375" w:hanging="0"/>
              <w:jc w:val="center"/>
              <w:rPr>
                <w:rFonts w:ascii="Arial CYR" w:hAnsi="Arial CYR" w:cs="Arial CYR"/>
                <w:b/>
                <w:b/>
                <w:sz w:val="24"/>
                <w:lang w:val="ru-RU"/>
              </w:rPr>
            </w:pPr>
            <w:r>
              <w:rPr>
                <w:rFonts w:cs="Arial CYR" w:ascii="Arial CYR" w:hAnsi="Arial CYR"/>
                <w:b/>
                <w:sz w:val="24"/>
                <w:lang w:val="ru-RU"/>
              </w:rPr>
              <w:t>Сертификация учащихся образовательных организаций</w:t>
              <w:br/>
              <w:t xml:space="preserve"> общего и профессионального образования</w:t>
            </w:r>
          </w:p>
          <w:p>
            <w:pPr>
              <w:pStyle w:val="Iauiue"/>
              <w:spacing w:lineRule="atLeast" w:line="200"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lang w:val="ru-RU"/>
              </w:rPr>
            </w:pPr>
            <w:r>
              <w:rPr>
                <w:rFonts w:cs="Arial CYR" w:ascii="Arial CYR" w:hAnsi="Arial CYR"/>
                <w:b/>
                <w:sz w:val="24"/>
                <w:lang w:val="ru-RU"/>
              </w:rPr>
              <w:t>по программе "1С:Профессионал"</w:t>
            </w:r>
          </w:p>
        </w:tc>
      </w:tr>
      <w:tr>
        <w:trPr>
          <w:trHeight w:val="284" w:hRule="atLeast"/>
          <w:cantSplit w:val="true"/>
        </w:trPr>
        <w:tc>
          <w:tcPr>
            <w:tcW w:w="10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7473, Москва, а/я  58, Тел. (495) 737-9257 (многоканальный), факс 681-4407, </w:t>
            </w:r>
            <w:r>
              <w:rPr>
                <w:rFonts w:cs="Arial" w:ascii="Arial" w:hAnsi="Arial"/>
              </w:rPr>
              <w:t>fran</w:t>
            </w:r>
            <w:r>
              <w:rPr>
                <w:rFonts w:cs="Arial" w:ascii="Arial" w:hAnsi="Arial"/>
                <w:lang w:val="ru-RU"/>
              </w:rPr>
              <w:t>@1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ru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www</w:t>
            </w:r>
            <w:r>
              <w:rPr>
                <w:rFonts w:cs="Arial" w:ascii="Arial" w:hAnsi="Arial"/>
                <w:lang w:val="ru-RU"/>
              </w:rPr>
              <w:t>.1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ru</w:t>
            </w:r>
          </w:p>
        </w:tc>
      </w:tr>
    </w:tbl>
    <w:p>
      <w:pPr>
        <w:pStyle w:val="Iauiu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з. №__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СОГЛАШЕНИЕ 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О СЕРТИФИКАЦИИ ОБУЧАЮЩИХСЯ 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БРАЗОВАТЕЛЬНЫХ ОРГАНИЗАЦИЙ ОБЩЕГО И ПРОФЕССИОНАЛЬНОГО ОБРАЗОВАНИЯ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О ПРОГРАММЕ "1С:ПРОФЕССИОНАЛ"</w:t>
      </w:r>
    </w:p>
    <w:p>
      <w:pPr>
        <w:pStyle w:val="Iauiue"/>
        <w:rPr/>
      </w:pPr>
      <w:r>
        <w:rPr>
          <w:lang w:val="ru-RU"/>
        </w:rPr>
        <w:t>г. Москва                                                                                                                                                           "___" _________ 20  __ г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УЧАСТНИКИ СОГЛАШЕНИЯ</w:t>
      </w:r>
    </w:p>
    <w:p>
      <w:pPr>
        <w:pStyle w:val="Iauiue"/>
        <w:ind w:firstLine="720"/>
        <w:jc w:val="both"/>
        <w:rPr/>
      </w:pPr>
      <w:r>
        <w:rPr>
          <w:sz w:val="22"/>
          <w:szCs w:val="22"/>
          <w:lang w:val="ru-RU"/>
        </w:rPr>
        <w:t>Общество с ограниченной ответственностью "Софтехно" (далее - Софтехно), в лице директора Ивановой Елены Валентиновны, действующего на основании Устава, с одной стороны, и _________________________________________________________________________________________________ (далее – Образовательная организация–АЦС), в лице __________________________________________________, действующего на основании __________________, с другой стороны, заключили настоящее Соглашение о нижеследующем: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ОБЩИЕ УСЛОВИЯ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</w:t>
        <w:tab/>
        <w:t>Соглашение призвано обеспечить проверку знаний обучающихся по программным продуктам фирмы "1С" в соответствии со стандартами фирмы "1С" и выдачу учащимся единых сертификатов фирмы "1С", что будет способствовать повышению уровня преподавания и повышению статуса обучающихся на рынке труда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</w:t>
        <w:tab/>
        <w:t>Сертификацию учащихся по программе "1С:Профессионал" могут проводить Образовательные организации-АЦС, заключившие с Софтехно "Договор о сотрудничестве с образовательными организациями  общего и профессионального образования", и имеющие сертифицированного преподавателя по тому программному продукту (далее - ПП), по которому проводится сертификация учащихс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</w:t>
        <w:tab/>
        <w:t xml:space="preserve">Образовательная организация-АЦС оказывает обучающимся услуги по приему сертификационных экзаменов (тестов) в соответствии с правилами и методиками, установленными фирмой "1С"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</w:t>
        <w:tab/>
        <w:t>Сертификация обучающихся не является обязательной и осуществляется по желанию Образовательной организации-АЦС, которое выражается путем подписания данного соглашени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2.5.</w:t>
        <w:tab/>
        <w:t>Софтехно предоставляет Образовательной организации-АЦС инструктивные и методические материалы, необходимые для организации и работы, программы тестирования, оказывает методическую поддержку, проверяет результаты сертификационных экзаменов (тестов) и выдает обучающимся, успешно сдавшим экзамены, именные сертификаты "1С:Профессионал" единого образца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УСЛОВИЯ И ПОРЯДОК ОРГАНИЗАЦИИ СЕРТИФИКАЦИИ И РАСЧЕТОВ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</w:t>
        <w:tab/>
        <w:t xml:space="preserve">Образовательная организация-АЦС высылает в адрес Софтехно заверенные списки обучающихся, которые желают пройти сертификацию по указанному ПП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</w:t>
        <w:tab/>
        <w:t>Сертификация может проводиться только по тем ПП, для которых действует программа "1С:Профессионал"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3.3.</w:t>
        <w:tab/>
        <w:t>Стоимость сертификации одного обучающегося по программе "1С:Профессионал" составляет для Образовательной организации-АЦС – 200 руб., включая НДС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</w:t>
        <w:tab/>
        <w:t>Перечень вопросов для каждого обучающегося высылается в адрес Образовательной организации-АЦС только после поступления соответствующей суммы на счет Софтехно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4.</w:t>
        <w:tab/>
        <w:t xml:space="preserve"> ОБРАЗОВАТЕЛЬНАЯ ОРГАНИЗАЦИЯ-АЦС ОБЯЗУЕТСЯ: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</w:t>
        <w:tab/>
        <w:t xml:space="preserve">Принимать сертификационный экзамен только у обучающихся данной образовательной организации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</w:t>
        <w:tab/>
        <w:t>Не устанавливать стоимость сертификата "1С:Профессионал" для обучающегося больше 300 рублей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</w:t>
        <w:tab/>
        <w:t xml:space="preserve">Оборудовать не менее одного рабочего места для проведения сертификационных экзаменов в соответствии с требованиями Приложения к Соглашению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</w:t>
        <w:tab/>
        <w:t>Назначить администратора, ответственного за проведение сертификационных экзаменов и строгое соблюдение правил сертификации, ознакомить его с Приложением к Соглашению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.</w:t>
        <w:tab/>
        <w:t>Не распространять и не использовать в целях, не предусмотренных настоящим Соглашением, специализированные программные продукты и материалы, полученные в соответствии с Соглашением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6.</w:t>
        <w:tab/>
        <w:t>Соблюдать авторские права на программные продукты и методические материалы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7.</w:t>
        <w:tab/>
        <w:t>Предоставлять  Софтехно возможность контроля своих обязательств по настоящему Соглашению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5.</w:t>
        <w:tab/>
        <w:t>СОФТЕХНО ОБЯЗУЕТСЯ: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</w:t>
        <w:tab/>
        <w:t>Предоставлять Образовательной организации-АЦС необходимые для проведения сертификации инструктивные и методические материалы и программы (тестовые вопросы и экзаменационные билеты, методики и/или специализированные программные продукты для проведения оценки знаний учащихся)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</w:t>
        <w:tab/>
        <w:t>Консультировать сотрудников Образовательной организации-АЦС по вопросам, касающимся программных продуктов фирмы "1С" и методическим вопросам тестирования и сертификации учащихс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</w:t>
        <w:tab/>
        <w:t>Предоставлять Образовательной организации-АЦС новые версии и комплекты экзаменационных заданий (билетов) по мере их выпуска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</w:t>
        <w:tab/>
        <w:t xml:space="preserve">Своевременно высылать обучающимся, успешно прошедшим сертификацию, сертификаты "1С:Профессионал"; вносить данные о них в единый банк данных. 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</w:t>
        <w:tab/>
        <w:t>СРОК ДЕЙСТВИЯ СОГЛАШЕНИЯ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Iauiue2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ее Соглашение вступает в силу с момента подписания его обеими сторонами и действует в течение одного года с момента подписания.</w:t>
      </w:r>
    </w:p>
    <w:p>
      <w:pPr>
        <w:pStyle w:val="Iauiue2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ни одна из сторон в письменном виде не заявила о его расторжении за один месяц до окончания его действия, Соглашение считается пролонгированным на следующий год.</w:t>
      </w:r>
    </w:p>
    <w:p>
      <w:pPr>
        <w:pStyle w:val="Iauiue2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ая из сторон вправе в одностороннем порядке отказаться от исполнен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глашения через 1 месяц после подачи стороной письменного уведомления о своих намерениях, и после проведения всех взаиморасчетов в рамках действия данного Соглашения.</w:t>
      </w:r>
    </w:p>
    <w:p>
      <w:pPr>
        <w:pStyle w:val="Iauiue2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 xml:space="preserve"> АДРЕСА И РЕКВИЗИТЫ СТОРОН</w:t>
      </w:r>
    </w:p>
    <w:p>
      <w:pPr>
        <w:pStyle w:val="Iauiue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5"/>
      </w:tblGrid>
      <w:tr>
        <w:trPr/>
        <w:tc>
          <w:tcPr>
            <w:tcW w:w="5493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ОО "Софтехно"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дический адрес: Российская Федерация, 121552, г.Москва, ул. Ярцевская, д. 34, корп. 1, этаж 2,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мещение I, комната 7, офис 55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 Российская Федерация, 127473, г.Москва, ул.Достоевского, д.1/21 стр.1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Почтовый адрес: Российская Федерация, 127473, г.Москва, ул.Достоевского,д.1/21 стр.1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31655492, КПП 773101001</w:t>
            </w:r>
          </w:p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Юридический адрес: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__________________________________ 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товый адрес: 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Н/КПП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: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б-сайт:   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Персоны для контактов: 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ректор ООО "Софтехно"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 Е.В. Иванова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________________________     Ф.И.О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8289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1344295" cy="621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СЕРТИФИКАЦИЯ ОБУЧАЮЩИХС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ПО ПРОГРАММЕ "1С:ПРОФЕССИОНАЛ"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"Соглашению о сертификации обучающих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 организаций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го и профессионального образования по программе "1С:Профессионал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е условия работы </w:t>
        <w:br/>
        <w:t>Образовательной Организации - Авторизованного Центра Сертифик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1. </w:t>
      </w:r>
      <w:bookmarkStart w:id="0" w:name="OLE_LINK2"/>
      <w:bookmarkStart w:id="1" w:name="OLE_LINK1"/>
      <w:r>
        <w:rPr>
          <w:b/>
        </w:rPr>
        <w:t>Требования к рабочему месту для проведения сертифик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b/>
          <w:b/>
        </w:rPr>
      </w:pPr>
      <w:r>
        <w:rPr/>
        <w:t>На рабочем месте должен быть обеспечен доступ к тестовым заданиям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b/>
          <w:b/>
        </w:rPr>
      </w:pPr>
      <w:r>
        <w:rPr/>
        <w:t>На время проведения тестирования рабочее место должно быть изолировано от других помещений и рабочих мест Образовательной организации-АЦС настолько, чтобы исключить посторонние помехи пользователям, сдающим экзамен и не допустить несанкционированного администратором доступа посторонних лиц к рабочему мест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2. Порядок работы Образовательной организации-АЦС при проведении сертификации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 xml:space="preserve">Тестирование 1С:Профессионал проходит в двух форматах: Web-формат или Excel-формат. Необходимо определиться с форматом тестирования и сообщить о выборе на эл. адрес </w:t>
      </w:r>
      <w:hyperlink r:id="rId4">
        <w:r>
          <w:rPr>
            <w:rStyle w:val="InternetLink"/>
            <w:sz w:val="18"/>
            <w:szCs w:val="18"/>
          </w:rPr>
          <w:t>prof@1c.ru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Заявки на экзамен по каждому сдающему подается через сайт: </w:t>
      </w:r>
      <w:hyperlink r:id="rId5">
        <w:r>
          <w:rPr>
            <w:rStyle w:val="InternetLink"/>
          </w:rPr>
          <w:t>http://1c.ru/prof/tests</w:t>
        </w:r>
      </w:hyperlink>
      <w:r>
        <w:rPr/>
        <w:t xml:space="preserve">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В случае, если студент допущен к экзамену, Образовательная организация-АЦС меняет статус заявки на "Одобрена" (в разделе </w:t>
      </w:r>
      <w:hyperlink r:id="rId6">
        <w:r>
          <w:rPr>
            <w:rStyle w:val="InternetLink"/>
          </w:rPr>
          <w:t>http://1c.ru/prof/tests</w:t>
        </w:r>
      </w:hyperlink>
      <w:r>
        <w:rPr/>
        <w:t>)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b/>
          <w:sz w:val="18"/>
          <w:szCs w:val="18"/>
        </w:rPr>
        <w:t>Если Образовательная организация-АЦС выбрала Web-формат тестирования</w:t>
      </w:r>
      <w:r>
        <w:rPr>
          <w:sz w:val="18"/>
          <w:szCs w:val="18"/>
        </w:rPr>
        <w:t xml:space="preserve">, то </w:t>
      </w:r>
      <w:r>
        <w:rPr/>
        <w:t xml:space="preserve">пароли для доступа сдающих к индивидуальным тестам находятся на личной странице </w:t>
      </w:r>
      <w:r>
        <w:rPr>
          <w:b/>
          <w:i/>
          <w:sz w:val="18"/>
          <w:szCs w:val="18"/>
        </w:rPr>
        <w:t xml:space="preserve">Образовательной организации-АЦС </w:t>
      </w:r>
      <w:r>
        <w:rPr/>
        <w:t xml:space="preserve">по адресу </w:t>
      </w:r>
      <w:hyperlink r:id="rId7">
        <w:r>
          <w:rPr>
            <w:rStyle w:val="InternetLink"/>
          </w:rPr>
          <w:t>https://proftest.1c.ru/ProfTest/index.html</w:t>
        </w:r>
      </w:hyperlink>
      <w:r>
        <w:rPr/>
        <w:t xml:space="preserve">.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Перед началом экзамена администратор Образовательной организации-АЦС должен включить компьютеры и загрузить страницу </w:t>
      </w:r>
      <w:hyperlink r:id="rId8">
        <w:r>
          <w:rPr>
            <w:rStyle w:val="InternetLink"/>
          </w:rPr>
          <w:t>https://proftest.1c.ru/ProfTest/index.html</w:t>
        </w:r>
      </w:hyperlink>
      <w:r>
        <w:rPr/>
        <w:t xml:space="preserve"> "Вход для сдающих тест".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При регистрации сдающему нужно выдать присвоенный ему пароль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После завершения экзамена администратор Образовательной организации-АЦС может распечатать вопросы сдающему или сохранить его тест в формате .mxl и передать сдающему в электронном виде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b/>
          <w:sz w:val="18"/>
          <w:szCs w:val="18"/>
        </w:rPr>
        <w:t>Если Образовательная организация-АЦС выбрала формат тестирования Excel</w:t>
      </w:r>
      <w:r>
        <w:rPr>
          <w:sz w:val="18"/>
          <w:szCs w:val="18"/>
        </w:rPr>
        <w:t>,  то в течение суток с момента одобрения заявки на ее эл Адрес будет отправлен тест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 xml:space="preserve">После прохождения сдающим Excel-теста, его необходимо сохранить и отправить на эл. адрес </w:t>
      </w:r>
      <w:hyperlink r:id="rId9">
        <w:r>
          <w:rPr>
            <w:rStyle w:val="InternetLink"/>
            <w:sz w:val="18"/>
            <w:szCs w:val="18"/>
          </w:rPr>
          <w:t>prof@1c.ru</w:t>
        </w:r>
      </w:hyperlink>
      <w:r>
        <w:rPr>
          <w:sz w:val="18"/>
          <w:szCs w:val="18"/>
        </w:rPr>
        <w:t>. В течение рабочих суток будет отправлен проверенный результат.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/>
        <w:t>В случае успешного прохождения теста, сертификат будет отправлен в Образовательную организацию-АЦС в течение недели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В случае неуспешного прохождения теста, сдающий может воспользоваться правом одной бесплатной пересдачи. Для бесплатной пересдачи необходимо подать заявку повторно. При подаче заявки на пересдачу на этот же день тест и пароль будут сформированы в течение 30 минут, новый пароль отразится на индивидуальной странице Образовательной организации-АЦ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Администратор Образовательной организации-АЦС обязан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0" w:firstLine="284"/>
        <w:rPr/>
      </w:pPr>
      <w:r>
        <w:rPr/>
        <w:t>Перед допуском к экзамену ознакомить сдающего экзамен с правилами прохождения тестов. Обеспечить соблюдение следующих правил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20" w:hanging="0"/>
        <w:rPr/>
      </w:pPr>
      <w:r>
        <w:rPr/>
        <w:t xml:space="preserve">Сдающему не разрешается 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вести разговоры с другими пользователями и посторонними лицами и использовать их знания в любой форме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использовать принесенные с собой записи, литературу и справочные материалы, портативные компьютеры и электронные записные книжки, иные носители информации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проносить на рабочее место портфели, дипломаты, сумки, сотовые телефоны, пейджеры, иные несанкционированные материалы и вещи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копировать вопросы и/или ответы, выносить их из области тестирования или обсуждать с другими кандидатами.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20" w:hanging="0"/>
        <w:rPr/>
      </w:pPr>
      <w:r>
        <w:rPr/>
        <w:t>По окончании времени, отведенного на сдачу экзамена, пользователь должен незамедлительно завершить работу и сдать выполненное задание администратору. Превышение времени, отведенного на сдачу экзамена, не допускается.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0" w:firstLine="284"/>
        <w:rPr/>
      </w:pPr>
      <w:r>
        <w:rPr/>
        <w:t>Находиться в помещении (рядом с рабочими местами пользователей) все время проведения экзаменов.</w:t>
      </w:r>
    </w:p>
    <w:p>
      <w:pPr>
        <w:pStyle w:val="Normal"/>
        <w:tabs>
          <w:tab w:val="clear" w:pos="708"/>
          <w:tab w:val="left" w:pos="720" w:leader="none"/>
        </w:tabs>
        <w:rPr/>
      </w:pPr>
      <w:bookmarkEnd w:id="0"/>
      <w:bookmarkEnd w:id="1"/>
      <w:r>
        <w:rPr/>
        <w:t xml:space="preserve">Название Образовательной организации-АЦС 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д партнера _________</w:t>
      </w:r>
    </w:p>
    <w:p>
      <w:pPr>
        <w:pStyle w:val="Heading1"/>
        <w:spacing w:before="120" w:after="120"/>
        <w:rPr>
          <w:sz w:val="20"/>
        </w:rPr>
      </w:pPr>
      <w:r>
        <w:rPr>
          <w:sz w:val="20"/>
        </w:rPr>
        <w:t>Ф.И.О. администратора Образовательной организации-АЦС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нтактный телефон  (_______)_____________________ Адрес электронной почты 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уководитель Образовательной организации-АЦС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______________________                                                                                             "____"______________ 20   _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spacing w:before="240" w:after="0"/>
      <w:ind w:firstLine="340"/>
    </w:pPr>
    <w:rPr>
      <w:rFonts w:ascii="Arial" w:hAnsi="Arial" w:cs="Arial"/>
      <w:b/>
      <w:sz w:val="24"/>
      <w:u w:val="single"/>
      <w:lang w:val="ru-RU"/>
    </w:rPr>
  </w:style>
  <w:style w:type="paragraph" w:styleId="Oaaeeoa">
    <w:name w:val="Oaaeeoa"/>
    <w:basedOn w:val="Iauiue"/>
    <w:qFormat/>
    <w:pPr/>
    <w:rPr>
      <w:rFonts w:ascii="Arial" w:hAnsi="Arial" w:cs="Arial"/>
      <w:sz w:val="16"/>
      <w:lang w:val="ru-RU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аблица"/>
    <w:basedOn w:val="Normal"/>
    <w:qFormat/>
    <w:pPr>
      <w:spacing w:before="0" w:after="0"/>
      <w:ind w:hanging="0"/>
      <w:jc w:val="left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f@1c.ru" TargetMode="External"/><Relationship Id="rId5" Type="http://schemas.openxmlformats.org/officeDocument/2006/relationships/hyperlink" Target="http://1c.ru/prof/tests" TargetMode="External"/><Relationship Id="rId6" Type="http://schemas.openxmlformats.org/officeDocument/2006/relationships/hyperlink" Target="http://1c.ru/prof/tests" TargetMode="External"/><Relationship Id="rId7" Type="http://schemas.openxmlformats.org/officeDocument/2006/relationships/hyperlink" Target="https://proftest.1c.ru/ProfTest/index.html" TargetMode="External"/><Relationship Id="rId8" Type="http://schemas.openxmlformats.org/officeDocument/2006/relationships/hyperlink" Target="https://proftest.1c.ru/ProfTest/index.html" TargetMode="External"/><Relationship Id="rId9" Type="http://schemas.openxmlformats.org/officeDocument/2006/relationships/hyperlink" Target="mailto:prof@1c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7:00Z</dcterms:created>
  <dc:creator>Диго</dc:creator>
  <dc:description/>
  <cp:keywords/>
  <dc:language>en-US</dc:language>
  <cp:lastModifiedBy>Digo_S</cp:lastModifiedBy>
  <dcterms:modified xsi:type="dcterms:W3CDTF">2019-05-13T11:19:00Z</dcterms:modified>
  <cp:revision>7</cp:revision>
  <dc:subject/>
  <dc:title/>
</cp:coreProperties>
</file>