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/>
      </w:r>
    </w:p>
    <w:tbl>
      <w:tblPr>
        <w:tblW w:w="109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8469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8640</wp:posOffset>
                      </wp:positionH>
                      <wp:positionV relativeFrom="paragraph">
                        <wp:posOffset>12065</wp:posOffset>
                      </wp:positionV>
                      <wp:extent cx="155511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auiu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0655" cy="643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49" r="-2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655" cy="64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aui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57.65pt;mso-wrap-distance-left:9.05pt;mso-wrap-distance-right:9.05pt;mso-wrap-distance-top:0pt;mso-wrap-distance-bottom:0pt;margin-top:0.95pt;mso-position-vertical-relative:text;margin-left:43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655" cy="643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9" r="-2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НОЕ ОБУЧЕНИЕ</w:t>
            </w:r>
          </w:p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НЫМ ПРОДУКТАМ ФИРМЫ "1С"</w:t>
            </w:r>
          </w:p>
        </w:tc>
      </w:tr>
    </w:tbl>
    <w:p>
      <w:pPr>
        <w:pStyle w:val="Iaui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30480</wp:posOffset>
                </wp:positionV>
                <wp:extent cx="6943725" cy="210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Тел. (495) 688-9002, факс (495) 688-900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@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16.6pt;mso-wrap-distance-left:9.05pt;mso-wrap-distance-right:9.05pt;mso-wrap-distance-top:0pt;mso-wrap-distance-bottom:0pt;margin-top:2.4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Тел. (495) 688-9002, факс (495) 688-9002,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so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@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ru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.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ru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/>
        <w:t>Экз. №__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СОГЛАШЕНИЕ 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О СЕРТИФИЦИРОВАННОМ ОБУЧЕНИИ ОБУЧАЮЩИХСЯ 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БРАЗОВАТЕЛЬНЫХ ОРГАНИЗАЦИЙ ОБЩЕГО И ПРОФЕССИОНАЛЬНОГО ОБРАЗОВАНИЯ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/>
      </w:pPr>
      <w:r>
        <w:rPr/>
        <w:t xml:space="preserve">г. Москва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</w:t>
      </w:r>
      <w:r>
        <w:rPr/>
        <w:t xml:space="preserve">       "___" _________ 20__ г.</w:t>
      </w:r>
    </w:p>
    <w:p>
      <w:pPr>
        <w:pStyle w:val="Caaieiaie1"/>
        <w:numPr>
          <w:ilvl w:val="0"/>
          <w:numId w:val="2"/>
        </w:numPr>
        <w:ind w:left="720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СОГЛАШЕНИЯ</w:t>
      </w:r>
    </w:p>
    <w:p>
      <w:pPr>
        <w:pStyle w:val="Iauiue"/>
        <w:ind w:firstLine="360"/>
        <w:jc w:val="both"/>
        <w:rPr/>
      </w:pPr>
      <w:r>
        <w:rPr>
          <w:sz w:val="22"/>
          <w:szCs w:val="22"/>
          <w:lang w:val="ru-RU"/>
        </w:rPr>
        <w:t>Общество с ограниченной ответственностью "Софтехно" (далее - Софтехно) в лице директора Ивановой Елены Валентиновны, действующего на основании Устава, с одной стороны, и Образовательная Организация (далее – ОО) ____________________________________________________________________  в лице _________________________________________________________________, действующего на основании ____________________________________, с другой стороны, заключили настоящее Соглашение о нижеследующем:</w:t>
      </w:r>
    </w:p>
    <w:p>
      <w:pPr>
        <w:pStyle w:val="Caaieiaie1"/>
        <w:numPr>
          <w:ilvl w:val="0"/>
          <w:numId w:val="2"/>
        </w:numPr>
        <w:ind w:left="720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УСЛОВИЯ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0" w:leader="none"/>
        </w:tabs>
        <w:spacing w:before="4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Соглашение о сертифицированном обучении могут заключить Образовательные организации, имеющие с Софтехно "Договор о сотрудничестве с образовательными организациями общего и профессионального образования"  и приобретшие программные продукты системы "1С:Предприятие 8" для использования в учебном процессе.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</w:tabs>
        <w:spacing w:before="4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Действие Соглашения распространяется только на обучающихся в данной Образовательной организации на долговременной основе.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</w:tabs>
        <w:spacing w:before="4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Обучение по сертифицированным курсам может быть включено как в основную программу обучения, так и проводиться факультативно.</w:t>
      </w:r>
    </w:p>
    <w:p>
      <w:pPr>
        <w:pStyle w:val="Caaieiaie1"/>
        <w:numPr>
          <w:ilvl w:val="0"/>
          <w:numId w:val="2"/>
        </w:numPr>
        <w:ind w:left="720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МЕТ СОГЛАШЕНИЯ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</w:tabs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Образовательная организация обеспечивает проведение сертифицированных курсов обучения по системе программ "1С:Предприятие 8". 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</w:tabs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Сертифицированные курсы проводят преподаватели Образовательной организации, прошедшие тренинг и подтвердившие свою квалификацию на проведение сертифицированных курсов. Образовательная организация обеспечивает гарантированное качество услуг по обучению.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</w:tabs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Софтехно для успешного осуществления этих функций предоставляет Образовательной организации методические материалы по сертифицированным курсам обучения, проводит подготовку и подтверждение квалификации преподавателей.</w:t>
      </w:r>
    </w:p>
    <w:p>
      <w:pPr>
        <w:pStyle w:val="Caaieiaie1"/>
        <w:numPr>
          <w:ilvl w:val="0"/>
          <w:numId w:val="2"/>
        </w:numPr>
        <w:ind w:left="720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ТЕЛЬНАЯ ОРГАНИЗАЦИЯ ОБЯЗУЕТСЯ: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</w:tabs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Разово приобрести у Софтехно для внутреннего использования по одному комплекту методических материалов для преподавателя каждого сертифицированного курса, по которому Образовательная организация планирует проводить обучение.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40" w:after="0"/>
        <w:ind w:left="57" w:firstLine="303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Проводить сертифицированный базовый курс с привлечением преподавателей, обладающих сертификатом "1С:Профессионал" по тематике преподаваемого курса и подтвердивших свою квалификацию на право проведения этого курса. 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Использовать для ведения учебного процесса лицензионные программы системы "1С:Предприятие 8".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Не использовать полностью или частично сертифицированные курсы обучения в целях, противоречащих условиям Соглашения.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Не вносить изменения в сертифицированные курсы обучения. Замечания и предложения по совершенствованию материалов курсов направлять в Софтехно.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Обеспечивать каждого обучающегося актуальными методическими материалами по сертифицированным курсам обучения.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Предоставлять Софтехно возможность контроля своих обязательств по настоящему Соглашению.</w:t>
      </w:r>
    </w:p>
    <w:p>
      <w:pPr>
        <w:pStyle w:val="Caaieiaie1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40" w:after="0"/>
        <w:ind w:left="57" w:firstLine="303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После каждого проведенного курса предоставлять Софтехно отчет с информацией об обученных в отчетном месяце и выразивших согласие на обработку данных (Приложение 3)</w:t>
      </w:r>
    </w:p>
    <w:p>
      <w:pPr>
        <w:pStyle w:val="Caaieiaie1"/>
        <w:numPr>
          <w:ilvl w:val="0"/>
          <w:numId w:val="2"/>
        </w:numPr>
        <w:ind w:left="720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ФТЕХНО ОБЯЗУЕТСЯ:</w:t>
      </w:r>
    </w:p>
    <w:p>
      <w:pPr>
        <w:pStyle w:val="Caaieiaie1"/>
        <w:numPr>
          <w:ilvl w:val="1"/>
          <w:numId w:val="3"/>
        </w:numPr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Разрабатывать, поддерживать и предоставлять Образовательной организации сертифицированные курсы обучения.</w:t>
      </w:r>
    </w:p>
    <w:p>
      <w:pPr>
        <w:pStyle w:val="Caaieiaie1"/>
        <w:numPr>
          <w:ilvl w:val="1"/>
          <w:numId w:val="3"/>
        </w:numPr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Проводить очное обучение преподавателей Образовательной организации по льготной цене.</w:t>
      </w:r>
    </w:p>
    <w:p>
      <w:pPr>
        <w:pStyle w:val="Caaieiaie1"/>
        <w:numPr>
          <w:ilvl w:val="1"/>
          <w:numId w:val="3"/>
        </w:numPr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Подготавливать и высылать в адрес Образовательной организации свидетельства установленного образца о прохождении сертифицированных курсов для выдачи студентам.</w:t>
      </w:r>
    </w:p>
    <w:p>
      <w:pPr>
        <w:pStyle w:val="Caaieiaie1"/>
        <w:numPr>
          <w:ilvl w:val="1"/>
          <w:numId w:val="3"/>
        </w:numPr>
        <w:spacing w:before="40" w:after="0"/>
        <w:ind w:left="57" w:firstLine="303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Софтехно обязуется сохранять строгую конфиденциальность информации, полученной в ходе исполнения соглашения, в том числе сведений, содержащих персональные данные, поименованные в пункте 4.8 настоящего соглашения, и принять разумные меры, чтобы предохранить полученную информацию от разглашения и распространения.</w:t>
      </w:r>
    </w:p>
    <w:p>
      <w:pPr>
        <w:pStyle w:val="Caaieiaie1"/>
        <w:numPr>
          <w:ilvl w:val="0"/>
          <w:numId w:val="3"/>
        </w:numPr>
        <w:ind w:left="720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И ДЕЙСТВИЯ СОГЛАШЕНИЯ</w:t>
      </w:r>
    </w:p>
    <w:p>
      <w:pPr>
        <w:pStyle w:val="Caaieiaie1"/>
        <w:numPr>
          <w:ilvl w:val="1"/>
          <w:numId w:val="3"/>
        </w:numPr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Настоящее Соглашение вступает в силу с момента подписания его обеими сторонами и действует в течение одного года с момента подписания. </w:t>
      </w:r>
    </w:p>
    <w:p>
      <w:pPr>
        <w:pStyle w:val="Caaieiaie1"/>
        <w:numPr>
          <w:ilvl w:val="1"/>
          <w:numId w:val="3"/>
        </w:numPr>
        <w:spacing w:before="40" w:after="0"/>
        <w:ind w:left="57" w:firstLine="30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В случае если ни одна из сторон в письменном виде не заявила о его расторжении за один месяц до окончания его действия, Соглашение считается пролонгированным на следующий год.</w:t>
      </w:r>
    </w:p>
    <w:p>
      <w:pPr>
        <w:pStyle w:val="Caaieiaie1"/>
        <w:numPr>
          <w:ilvl w:val="1"/>
          <w:numId w:val="3"/>
        </w:numPr>
        <w:spacing w:before="40" w:after="0"/>
        <w:ind w:left="57" w:firstLine="303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Каждая из сторон вправе в одностороннем порядке отказаться от исполнения соглашения через 1 месяц после подачи стороной письменного уведомления о своих намерениях, и после проведения всех взаиморасчетов в рамках действия данного соглашения.</w:t>
      </w:r>
    </w:p>
    <w:p>
      <w:pPr>
        <w:pStyle w:val="Iauiue2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 xml:space="preserve"> АДРЕСА И РЕКВИЗИТЫ СТОРОН</w:t>
      </w:r>
    </w:p>
    <w:p>
      <w:pPr>
        <w:pStyle w:val="Iauiue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5"/>
      </w:tblGrid>
      <w:tr>
        <w:trPr/>
        <w:tc>
          <w:tcPr>
            <w:tcW w:w="5493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ОО "Софтехно"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дический адрес: Российская Федерация, 121552, г.Москва, ул. Ярцевская, д. 34, корп. 1, этаж 2,  помещение I, комната 7, офис 55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 Российская Федерация, 127473, г.Москва, ул.Достоевского, д.1/21 стр.1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товый адрес: Российская Федерация, 127473, г.Москва, ул.Достоевского,д.1/21 стр.1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31655492, КПП 773101001</w:t>
            </w:r>
          </w:p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дический адрес: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__________________________________ 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товый адрес: ____________________________________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Н/КПП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: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б-сайт:   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соны для контактов: 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ректор ООО "Софтехно"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 Е. В. Иванова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________________________     Ф.И.О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списка слушателей, обучающихся по сертифицированному курсу</w:t>
      </w:r>
    </w:p>
    <w:p>
      <w:pPr>
        <w:pStyle w:val="Normal"/>
        <w:jc w:val="right"/>
        <w:rPr/>
      </w:pPr>
      <w:r>
        <w:rPr/>
        <w:t>(заполняется  перед началом каждого курс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Название Образовательной организации____________________</w:t>
      </w:r>
    </w:p>
    <w:p>
      <w:pPr>
        <w:pStyle w:val="Normal"/>
        <w:jc w:val="right"/>
        <w:rPr/>
      </w:pPr>
      <w:r>
        <w:rPr/>
        <w:t>код партнера ___________________]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слушателей, обучающихся по сертифицированному кур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lang w:val="ru-RU"/>
        </w:rPr>
      </w:pPr>
      <w:r>
        <w:rPr>
          <w:lang w:val="ru-RU"/>
        </w:rPr>
        <w:t>Название сертифицированного курса ____________________________________________________________________</w:t>
      </w:r>
    </w:p>
    <w:p>
      <w:pPr>
        <w:pStyle w:val="Normal"/>
        <w:rPr/>
      </w:pPr>
      <w:r>
        <w:rPr/>
        <w:t xml:space="preserve">Дата начала обучения _______________  Дата окончания обучения _______________  </w:t>
      </w:r>
    </w:p>
    <w:p>
      <w:pPr>
        <w:pStyle w:val="Normal"/>
        <w:rPr/>
      </w:pPr>
      <w:r>
        <w:rPr/>
        <w:t>ФИО преподавателя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708"/>
        <w:gridCol w:w="993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факуль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№ </w:t>
            </w:r>
            <w:r>
              <w:rPr/>
              <w:t>зачетной кни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</w:t>
      </w:r>
    </w:p>
    <w:p>
      <w:pPr>
        <w:pStyle w:val="Normal"/>
        <w:rPr/>
      </w:pPr>
      <w:r>
        <w:rPr/>
        <w:t>ФИО __________________ Подпись</w:t>
      </w:r>
    </w:p>
    <w:p>
      <w:pPr>
        <w:pStyle w:val="Normal"/>
        <w:rPr/>
      </w:pPr>
      <w:r>
        <w:rPr/>
        <w:t>Оттиск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aaieiaie1"/>
        <w:ind w:left="360" w:hanging="0"/>
        <w:jc w:val="righ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Порядок организации обучения и расчетов</w:t>
      </w:r>
    </w:p>
    <w:p>
      <w:pPr>
        <w:pStyle w:val="Iauiue"/>
        <w:rPr>
          <w:rFonts w:ascii="Times New Roman" w:hAnsi="Times New Roman" w:cs="Times New Roman"/>
          <w:sz w:val="22"/>
          <w:szCs w:val="22"/>
          <w:u w:val="none"/>
          <w:lang w:val="ru-RU"/>
        </w:rPr>
      </w:pPr>
      <w:r>
        <w:rPr>
          <w:rFonts w:cs="Times New Roman"/>
          <w:sz w:val="22"/>
          <w:szCs w:val="22"/>
          <w:u w:val="none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rPr>
          <w:lang w:val="ru-RU"/>
        </w:rPr>
      </w:pPr>
      <w:r>
        <w:rPr>
          <w:lang w:val="ru-RU"/>
        </w:rPr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644" w:leader="none"/>
          <w:tab w:val="left" w:pos="79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овательная организация приобретает у Софтехно для внутреннего использования по одному комплекту каждого сертифицированного курса обучения, по которому планирует вести обучение. Эти методические материалы необходимы для подготовки преподавателей.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644" w:leader="none"/>
          <w:tab w:val="left" w:pos="79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ор сертифицированных курсов осуществляется Образовательной организацией. Перечень выбранных сертифицированных курсов может расширяться по мере подготовки новых курсов Софтехно или возникновения новых потребностей в Образовательной организации.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644" w:leader="none"/>
          <w:tab w:val="left" w:pos="79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подаватели, которые будут проводить занятия по сертифицированному курсу, изучают методические материалы и подготовленные приезжают в Софтехно для последующего обучения и сдачи итогового экзамена.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644" w:leader="none"/>
          <w:tab w:val="left" w:pos="79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овательная организация обязуется в двухнедельный срок извещать Софтехно об увольнении преподавателей. При отсутствии подготовленных преподавателей, формирование новых групп для курсов не включенных в основные образовательные и отгрузка методических материалов временно приостанавливаются.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644" w:leader="none"/>
          <w:tab w:val="left" w:pos="792" w:leader="none"/>
        </w:tabs>
        <w:jc w:val="both"/>
        <w:rPr/>
      </w:pPr>
      <w:r>
        <w:rPr>
          <w:sz w:val="22"/>
          <w:szCs w:val="22"/>
          <w:lang w:val="ru-RU"/>
        </w:rPr>
        <w:t>Образовательная организация высылает в адрес Софтехно заверенные списки обучающихся, которые желают пройти сертифицированное обучение по указанному сертифицированному курсу (Приложение 1). Списки высылаются по мере формирования групп.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644" w:leader="none"/>
          <w:tab w:val="left" w:pos="79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окончанию курса Образовательная организация присылает в Софтехно отчет о слушателях, прошедших курс.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644" w:leader="none"/>
          <w:tab w:val="left" w:pos="79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идетельство установленного образца о прохождении сертифицированных курсов для выдачи слушателям по окончании обучения входит в комплект методических материалов для слушателя. В случае порчи/утери бланка свидетельства, Софтехно передает Образовательной организации дубликат свидетельства.</w:t>
      </w:r>
    </w:p>
    <w:p>
      <w:pPr>
        <w:pStyle w:val="Heading3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br w:type="page"/>
      </w:r>
    </w:p>
    <w:p>
      <w:pPr>
        <w:pStyle w:val="Heading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___ </w:t>
        <w:tab/>
        <w:tab/>
        <w:tab/>
        <w:tab/>
        <w:tab/>
        <w:t xml:space="preserve">                                         "_____" ___________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лушатель курса _________________________________, именуемый в дальнейшем – "Слушатель", разрешает Образовательной организации ______________________________________, именуемой далее – ОО, обработку персональных данных, приведенных в пункте 2 настоящего согласия, на следующих условиях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. Слушатель дает согласие на обработку ОО своих персональных данных с целью учета слушателей, выданных свидетельств и статусов специалистов 1С. </w:t>
      </w:r>
    </w:p>
    <w:p>
      <w:pPr>
        <w:pStyle w:val="Normal"/>
        <w:rPr/>
      </w:pPr>
      <w:r>
        <w:rPr>
          <w:sz w:val="22"/>
          <w:szCs w:val="22"/>
        </w:rPr>
        <w:tab/>
        <w:t>2. Перечень персональных данных, передаваемых ОО на обработ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фамилия, имя, отч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дата ро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номер и серия паспорта гражданина РФ либо иного документа, удостоверяющего лич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сведения о месте учебы (город, название организации);</w:t>
      </w:r>
    </w:p>
    <w:p>
      <w:pPr>
        <w:pStyle w:val="Normal"/>
        <w:rPr/>
      </w:pPr>
      <w:r>
        <w:rPr>
          <w:sz w:val="22"/>
          <w:szCs w:val="22"/>
        </w:rPr>
        <w:tab/>
        <w:t>- сведения об оконченных учебных сертифицированных курсах;</w:t>
      </w:r>
    </w:p>
    <w:p>
      <w:pPr>
        <w:pStyle w:val="Normal"/>
        <w:ind w:firstLine="708"/>
        <w:rPr/>
      </w:pPr>
      <w:r>
        <w:rPr>
          <w:sz w:val="22"/>
          <w:szCs w:val="22"/>
        </w:rPr>
        <w:t>- сведения о полученных свидетельствах в Образовательной Организ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 В соответствии с пунктами 1 и 7 статьи 14 Федерального закона от 27.07.2006 № 152-ФЗ "О персональных данных" Слушатель персональных данных по письменному запросу имеет право на получение информации, касающейся обработки его персональных данных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. Срок действия данного согласия устанавливается на период 15 лет с момента его получения. </w:t>
      </w:r>
    </w:p>
    <w:p>
      <w:pPr>
        <w:pStyle w:val="Normal"/>
        <w:ind w:firstLine="708"/>
        <w:rPr/>
      </w:pPr>
      <w:r>
        <w:rPr>
          <w:sz w:val="22"/>
          <w:szCs w:val="22"/>
        </w:rPr>
        <w:t>5. Образовательная организация вправе осуществлять следующие действия с указанными выше персональными данными: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>- сбор, запись, систематизацию, накопление, хранение, уточнение (обновление, изменение), извлечение, использование, блокирование, удаление и уничтожение;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>- передачу (предоставление) сведений в ООО "Софтехно" (ИНН 7731655492, Российская Федерация, 121552, г.Москва, ул. Ярцевская, д.34, стр.1), с целью ведения регистра специалистов "1С":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>- внесение информации в регистр специалистов позволяет слушателю;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>- получить сведения о полученных Свидетельствах и Сертификатах;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>- восстановить Свидетельства и Сертификаты при их утрате;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>- подтвердить статус специалиста "1С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>
          <w:sz w:val="22"/>
          <w:szCs w:val="22"/>
        </w:rPr>
        <w:t>Данные об Образовательной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изации 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ш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 ________________________ выдан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__________________/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</w:t>
        <w:tab/>
        <w:tab/>
        <w:t>ФИО</w:t>
      </w:r>
      <w:r>
        <w:br w:type="page"/>
      </w:r>
    </w:p>
    <w:p>
      <w:pPr>
        <w:pStyle w:val="Heading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тодических материалов к сертифицированным курсам обучения</w:t>
      </w:r>
    </w:p>
    <w:p>
      <w:pPr>
        <w:pStyle w:val="Iaui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чень и цены указаны на момент заключения соглашения. Софтехно оставляет за собой право изменять перечень и  цены с предварительным уведомлением Образовательной организации.</w:t>
      </w:r>
    </w:p>
    <w:p>
      <w:pPr>
        <w:pStyle w:val="Style1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276"/>
        <w:gridCol w:w="1525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имость для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ная стоимость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b/>
                <w:bCs/>
                <w:lang w:val="ru-RU"/>
              </w:rPr>
              <w:t>460154602499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т методических материалов для преподавателя ЦСО по курсу "1С:Предприятие 8". </w:t>
            </w:r>
            <w:r>
              <w:rPr/>
              <w:t>Использование конфигурации "Бухгалтерия предприятия" (пользовательские режи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480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1С:Бухгалтерия 8": первые ша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8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88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Ведение учета при применении упрощенной системы налогообложения в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02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Автоматизация налогового учета в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574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1С:Бухгалтерия 8. Практическое освоение бухучета с самого нача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22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Ошибки в учете - найти и обезвредить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22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Учет НДС (налог на добавленную стоимость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20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Оператор 1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87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Переход с редакции 2.0 на редакцию 3.0 в программе "1С:Бухгалтерия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60154602622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1С:Предприятие 8". Использование конфигурации "Зарплата и Управление Персоналом" (пользовательские режи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2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Теория и практика расчета заработной платы в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08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преподавателя ЦСО по курсу "Конфигурация "Зарплата и управление персоналом 3": основные отличия от редакции 2.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74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1С:Зарплата и управление персоналом 8" Редакция 3 Первые ша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6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00 руб.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39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Кадровый учет в "1С:Зарплата и Управление Персоналом 3.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14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Управленческий учет в "1C:Зарплата и управление персоналом КОР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60154601903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1С:Предприятие 8. Управление Торговлей". Основные принципы работы с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5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37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преподавателя ЦСО по курсу "Управление торговлей. Редакция 11 Первые ша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8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25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1С:Управление торговлей 8". Редакция 11. Углубленное изучение возможност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60154602756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1С:Предприятие 8". Внедрение и адаптация типового решения "Управление Торгов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70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Использование прикладного решения "1С:Розница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708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Практическое применение 1С:CRM для управления в/о с клиент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6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875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Оперативное управление в малом бизнесе с использованием программы "1С:Управление небольшой фирмой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60154602770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т методических материалов для преподавателя ЦСО по курсу "1С:Предприятие 8. </w:t>
            </w:r>
            <w:r>
              <w:rPr/>
              <w:t>Управление производственным предприятием". Основные принципы работы и взаимо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5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1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1С:Комплексная автоматизация 2". Бюджетирование, производство, расчет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5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17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преподавателя ЦСО по курсу "Концепция прикладного решения "1С:ERP Управление предприятием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3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преподавателя ЦСО по курсу "Управление производством и ремонтами в прикладном решении "1С:ERP Управление предприятием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37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преподавателя ЦСО по курсу "Управленческий учет затрат, финансовый результат в прикладном решении "1С:ERP Управление предприятием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46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преподавателя ЦСО по курсу "Регламентированный учет в прикладном решении "1С:ERP Управление предприятием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902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 xml:space="preserve">Комплект методических материалов для преподавателя ЦСО по курсу "Профессиональная работа в программе "1С:Документооборот 8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6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ЭДО:Станьте уверенным пользовател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09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 "Практическое использование информационной системы "ИТС П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914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Ведение бюджетного учета в программе "1С:Бухгалтерия государственного учреждения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79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Пошаговый переход на новые положения по ведению учета в "1С:Бухгалтерия государственного учреждения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702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преподавателя ЦСО по курсу "1С:Предприятие 8. Зарплата и кадры государственного учреж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6015460182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Введение в конфигурирование в системе "1С:Предприятие 8". Основные объек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927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Азы программирования в системе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60154601938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Конфигурирование в системе "1С:Предприятие 8". Решение оперативных зад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60154601943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Конфигурирование в системе "1С:Предприятие 8". Решение бухгалтерских зад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60154601949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Конфигурирование в системе "1С:Предприятие 8". Решение расчетных зад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60154602087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Средства интеграции и обмен данными в системе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60154602092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 "Использование запросов в системе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86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 "Основы работы в управляемом прилож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4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</w:t>
            </w:r>
            <w:r>
              <w:rPr>
                <w:bCs/>
                <w:lang w:val="ru-RU"/>
              </w:rPr>
              <w:t xml:space="preserve"> Работа с формами в "1С:Предприятии 8.3" (такс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200 руб.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25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 "Администрирование системы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5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т материалов преподавателя сертифицированного курса "Профессиональная подготовка сервис-инженеров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72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 "Алгоритмы. Олимпиадное программирование"</w:t>
            </w:r>
            <w:r>
              <w:rPr/>
              <w:t xml:space="preserve"> </w:t>
            </w:r>
            <w:r>
              <w:rPr>
                <w:lang w:val="ru-RU"/>
              </w:rPr>
              <w:t>дл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12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 "Основы программирования в "1С:Предприятие 8" для школьни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12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 "Основы программирования на языке "Java" для школьни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73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 "Подготовка к ЕГЭ по информати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72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 "Системное администрирование для школьни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58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т методических материалов для преподавателя ЦСО по курсу "Java для мобиль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58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т методических материалов для преподавателя ЦСО по курсу "Основы робототех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58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т методических материалов для преподавателя ЦСО по курсу "Современная web-разработ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1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 "Управление разработкой программных проду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33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lang w:val="ru-RU"/>
              </w:rPr>
              <w:t>омплект методических материалов для преподавателя ЦСО по курсу "Подготовка к ЕГЭ по математи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82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т методических материалов для преподавателя ЦСО по курсу "Основы 3D-моделирования  и прототипирования для школьни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20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977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Бухгалтерия предприятия" редакция 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61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Бухгалтерия 8". Практическое освоение бухучета с самого начала. Редакция 3.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05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ператор 1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22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шибки в учете - найти и обезвредить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24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Бухгалтерия 8". Редакция 3.0: первые ша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4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85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Переход с редакции 2.0 на редакцию 3.0 в программе "1С:Бухгалтерия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88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Ведение учета при применении упрощенной системы налогообложения в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22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Учет НДС (налог на добавленную стоимость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1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Автоматизация налогового учета в "1С:Предприятие 8" Редакция 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95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Зарплата и управление персоналом" (пользовательские режимы) Редакция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15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Зарплата и управление персоналом" (пользовательские режимы) Редакция 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266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Зарплата и управление персоналом" (пользовательские режимы) Редакция 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слушателя "Конфигурация "Зарплата и управление персоналом 3": основные отличия от редакции 2.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07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Кадровый учет в "1С:Зарплата и Управление Персоналом 3.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14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Кадровый учет в "1С:Зарплата и Управление Персоналом 3.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13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Управленческий учет в "1C:Зарплата и управление персоналом КОРП". Редакция 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73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Зарплата и управление персоналом 8" Редакция 3.1 Первые ша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44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22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слушателя "Теория и практика расчета заработной платы в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74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ные принципы работы с программой "1С:Управление торговлей 8" Ред. 11.4 и торговый функционал в "1С:Комплексная автоматизация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14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Управление торговлей 8". Редакция 11.3 Основные принципы работы с программ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65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Управление торговлей 8". Редакция 11.2 Основные принципы работы с программ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37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слушателя "Управление торговлей, ред.11 Первые ша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4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22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Управление торговлей 8". Редакция 11. Углубленное изучение возможносте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82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Внедрение и адаптация "Управление торговлей" Редакция 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5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Использование прикладного решения "1С:Розница 8" Редакция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90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слушателя "Практическое применение 1С:CRM для управления взаимоотношениями с клиентами" Редакция 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62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пер. управление в малом бизнесе с использованием программы "1С:УНФ 8". Ред. 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07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Комплексная автоматизация 2". Бюджетирование, производство, расчет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803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УПП. Концепция и Торговый функционал" (ред. 1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803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УПП. Планирование и Бюджетирование" (ред. 1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804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УПП. Производственный учет" (ред. 1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804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УПП. Регламентированный учет, ОC, НМА, Кадры и Заработная плата" (ред 1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42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слушателя "Концепция прикладного решения "1С:ERP Управление предприятием 2.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46015461359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слушателя "Управление производством и ремонтами в прикладном решении "1С:ERP Управление предприятием 2.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65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слушателя "Управленческий учет затрат, финансовый результат в прикладном решении "1С:ERP Управление предприятием 2.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40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Регламентированный учет в "1С:ERP Управление предприятием 2.4" и "1С:Комплексная автоматизация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83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слушателя "Профессиональная работа в программе "1С:Документооборот 8, редакция 2.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09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Практическое использование Информационной системы 1С:ИТ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4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слушателя "ЭДО:Станьте уверенным пользовател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/>
              <w:t>440</w:t>
            </w:r>
            <w:r>
              <w:rPr>
                <w:lang w:val="ru-RU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6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Ведение бюджетного учета в программе "1С:Бухгалтерия государственного учреждения 8" Редакция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914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Ведение бюджетного учета в программе "1С:Бухгалтерия государственного учреждения 8" Редакция 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79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Пошаговый переход на новые положения по ведению учета в "1С:Бухгалтерия государственного учреждения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27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Зарплата и кадры государственного учреждения" Редакция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06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Зарплата и кадры государственного учреждения" Редакция 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82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Основные объекты" Версия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00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Оперативные задачи". Версия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00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Расчетные задачи" Версия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00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Бухгалтерские задачи.  Версия 8.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08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Комплексный курс" Версия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30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42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0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Азы программирования в системе "1С:Предприятие 8". Версия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218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Использование запро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021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Обмен данны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82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/>
            </w:pPr>
            <w:r>
              <w:rPr>
                <w:lang w:val="ru-RU"/>
              </w:rPr>
              <w:t>Комплект методических материалов для слушателя "Основы работы в управляемом приложении в 1С:Предприятие 8.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25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Администрирование системы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59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Профессиональная подготовка сервис-инженеров "1С:Предприятие 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72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Алгоритмы. Олимпиадное программирование".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92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Алгоритмы. Олимпиадное программирование".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17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Алгоритмы. Олимпиадное программирование". Моду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22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Алгоритмы. Олимпиадное программирование. Стартовый моду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12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ы программирования в "1С:Предприятие 8" для школьников". 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50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ы программирования в "1С:Предприятие 8" для школьников". 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7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ы программирования в "1С:Предприятие 8" для школьников".  Моду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92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ы программирования в "1С:Предприятие 8" для школьников".  Модуль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11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ы программирования на языке "Java" для школьников".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50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ы программирования на языке "Java" для школьников".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72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ы программирования на языке "Java" для школьников". Моду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92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ы программирования на языке "Java" для школьников". Модуль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58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Java для мобильных".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82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Java для мобильных".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72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Подготовка к ЕГЭ по информатике".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06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Подготовка к ЕГЭ по информатике".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72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Системное администрирование для школьников".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092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Системное администрирование для школьников".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17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Управление разработкой программными продуктами".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117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Управление разработкой программными продуктами".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58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ы робототехники".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82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ы робототехники".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58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Современная web-разработка".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282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Современная web-разработка".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3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Подготовка к ЕГЭ по математике (профильный уровень)"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40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Подготовка к ЕГЭ по математике (профильный уровень)"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1546136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Подготовка к ЕГЭ по математике (профильный уровень)" Моду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710 руб.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spacing w:before="240" w:after="0"/>
      <w:ind w:firstLine="340"/>
    </w:pPr>
    <w:rPr>
      <w:rFonts w:ascii="Arial" w:hAnsi="Arial" w:cs="Arial"/>
      <w:b/>
      <w:sz w:val="24"/>
      <w:u w:val="single"/>
      <w:lang w:val="ru-RU"/>
    </w:rPr>
  </w:style>
  <w:style w:type="paragraph" w:styleId="Oaaeeoa">
    <w:name w:val="Oaaeeoa"/>
    <w:basedOn w:val="Iauiue"/>
    <w:qFormat/>
    <w:pPr/>
    <w:rPr>
      <w:rFonts w:ascii="Arial" w:hAnsi="Arial" w:cs="Arial"/>
      <w:sz w:val="16"/>
      <w:lang w:val="ru-RU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34:00Z</dcterms:created>
  <dc:creator>Диго</dc:creator>
  <dc:description/>
  <cp:keywords/>
  <dc:language>en-US</dc:language>
  <cp:lastModifiedBy>Digo_S</cp:lastModifiedBy>
  <cp:lastPrinted>2014-08-11T17:19:00Z</cp:lastPrinted>
  <dcterms:modified xsi:type="dcterms:W3CDTF">2019-05-13T11:18:00Z</dcterms:modified>
  <cp:revision>12</cp:revision>
  <dc:subject/>
  <dc:title>Приложение  4</dc:title>
</cp:coreProperties>
</file>