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jc w:val="center"/>
        <w:outlineLvl w:val="1"/>
        <w:rPr>
          <w:rFonts w:ascii="Verdana" w:hAnsi="Verdana" w:eastAsia="Times New Roman" w:cs="Verdana"/>
          <w:color w:val="333333"/>
          <w:sz w:val="32"/>
          <w:szCs w:val="32"/>
          <w:lang w:eastAsia="ru-RU"/>
        </w:rPr>
      </w:pPr>
      <w:r>
        <w:rPr>
          <w:rFonts w:eastAsia="Times New Roman" w:cs="Verdana" w:ascii="Verdana" w:hAnsi="Verdana"/>
          <w:color w:val="333333"/>
          <w:sz w:val="32"/>
          <w:szCs w:val="32"/>
          <w:lang w:eastAsia="ru-RU"/>
        </w:rPr>
        <w:t>Заявка на поставку 1С:КП ПРОФ УЗ (Лицензию ИТС для УЗ)</w:t>
      </w:r>
    </w:p>
    <w:p>
      <w:pPr>
        <w:pStyle w:val="Normal"/>
        <w:shd w:fill="FFFFFF" w:val="clear"/>
        <w:spacing w:lineRule="atLeast" w:line="336" w:before="0" w:after="150"/>
        <w:jc w:val="center"/>
        <w:rPr/>
      </w:pPr>
      <w:r>
        <w:rPr/>
        <w:t> </w:t>
      </w:r>
    </w:p>
    <w:tbl>
      <w:tblPr>
        <w:tblW w:w="105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1"/>
        <w:gridCol w:w="5265"/>
      </w:tblGrid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4"/>
                <w:szCs w:val="24"/>
                <w:lang w:eastAsia="ru-RU"/>
              </w:rPr>
              <w:t>Заполняется учебным заведением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Код партнера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Название образовательной организации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ИНН образовательной организации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Контактное лицо, ответственное за оформление поставки 1С:КП ПРОФ УЗ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e-mail контактного лица, ответственного за оформление поставки 1С:КП ПРОФ УЗ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Регистрационные номера программных продуктов, используемых в учебном процессе (перечислить все регистрационные номера программных продуктов)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Месяц начала поставок 1С:КП ПРОФ УЗ</w:t>
              <w:br/>
              <w:t>(начала действия Лицензии ИТС для УЗ)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Дата заполнения заявки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Фамилия, имя, отчество,</w:t>
            </w:r>
          </w:p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  <w:t>должность лица, подписавшего заявку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На время действия эпидемиологической ситуации в 2020 г. возможно предоставление заявки не в виде скана с печатью, а в формате .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doc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. с официальной электронной почты УЗ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36" w:before="75" w:after="75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15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36" w:before="432" w:after="432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9:00Z</dcterms:created>
  <dc:creator>Admin</dc:creator>
  <dc:description/>
  <cp:keywords/>
  <dc:language>en-US</dc:language>
  <cp:lastModifiedBy>Alena Sharonova</cp:lastModifiedBy>
  <dcterms:modified xsi:type="dcterms:W3CDTF">2020-08-18T08:59:00Z</dcterms:modified>
  <cp:revision>2</cp:revision>
  <dc:subject/>
  <dc:title/>
</cp:coreProperties>
</file>